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Code Ver 4.0 for DOS              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: SWREG:11421 PSL:14254     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-96         �   �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Ken Bradford       �   �         �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         �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by                 �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d's Software                 VOICE 214-339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49 Wyoming Dr.                 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llas, Texas 75211-7843      COMPUSERVE 104514,324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  </w:t>
      </w:r>
      <w:r>
        <w:rPr/>
        <w:t>DOCUMENTATION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 OF SHAREWARE 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ING LIST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CKNOWLEDGEMENTS 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REQUIRED 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HISTORY 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S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KEYS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ENU OPTIONS 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CARD ORDERS 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FORMATION OR SUPPORT 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DIRECT 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GET 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.exe is a complete menu driven "MORSE CODE MADE EASY" learning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s the user to set the pace. The 3 major modes are LES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and WORD LIST. The user can change the tone, number of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, how many characters are sent at a time and wea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displayed as they are sent. The program track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ess and displays a score based on level of difficulty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les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more complete program description see (13) PROGRAM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it. If you try a Shareware program and continue using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trial period.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ight to continue using the software to an upd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retains all rights, with a few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d ones!) The main difference is in the method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ome authors require written permission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DISCLAIM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sCod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sCode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of fitness for any purpose.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Ms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ode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give it away altered or as part of another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for programmers to continue to develop new produc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is program useful and find that you are using Ms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MsCode after a reasonable trial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payment of $15 plus s/h and any sales tax that may a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ad's Software. The $15 registration fee will license one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y one computer at any one time. You must tre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a book. An example is that this software may be u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ople 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Just as a book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MsCode must register and pay for thei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sCode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Brad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MsCode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rad's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(ASP)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such distributors may begin offering M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(However Brad's Software must still be advis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MsCode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d that they can use it.  All registered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Ms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is not and has never been public domain, nor is it free 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is copyrighted by Ken Bradford and any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nsistent with the terms of this license is an infrin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may be used without registration for 30 days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MSCODE beyond the 30 days,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(14) REGISTRATION for registering the MSC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unlicensed copies by any person, business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vernment agency or any other entity is strictly prohibit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0 day evaluation period, you must either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ngle user license permits a user to use MSCODE only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A purchaser of a single user license may us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computers, but may not use the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to a business name requir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sCode.reg "ORDER FORM" for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may modify or patch the MSCODE executable files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but not limited to decompiling, disassembling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imited license is granted to copy and distribute MSCODE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rpose of evaluation by others, subject to the above limi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must be copied in unmodified form, complete with all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documentation,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PACK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ZIP  ( might also be listed as MORSCODE.ZIP ec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ZIP fil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EXE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DOC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TBL    Viewer editable MORSE CODE TABL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reg    Order form to register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KEY.COM    Reads keypress for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UE.COM      Changes screen color to blue for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HLP    Help file (tells how to use Ms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BAT   Installs and runs MSCODE on driv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ASP    Ombudsman Statement display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6) DISTRIBUTION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welcome to give unaltered copies of MSCODE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riends or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 may not be distributed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 without a specific license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n Bradford, with exception that Vendors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test evaluation copy of MsCode.zip on CD-ROM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files, including this documentation file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fee, charge, or other compensation may be charg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Operators of electronic bulletin board systems (syso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make MSCODE available for downloading on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conditions are met. Overall charge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long as there is no specific charg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. Any fee divided by the number of items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. Vendors of user-supported or shareware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the most current shareware version of MSC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ermission, subject to the above condition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sponsibility of the vendor to obtain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reware version. Vendors may charge a disk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ndling fee, which may not exceed ten dolla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ception being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7) COPYRIGHT ACKNOWLEDGEMENT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ASIC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EQUIPMEN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PC and most compatibles. DOS 3.0 or higher. 512K RAM requir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101 or 102 keyboard ( MsCode uses function keys F1 through F1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r monitor and a hard drive is recommended. Loading of data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wed considerably if ran from a floppy drive. The main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 from a floppy if you don't mind the slow data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one of those people that can't remember the previous character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ack in October of 1984,I developed a program for my own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ran on the TI 99/4A home computer.The program allowed m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ar the characters sent as words.It became easy to learn once I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ing for individual dits and d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1986 I rewrote "MORSE CODE MADE EASY" to run on a TI PC. It had a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ee color plain graphics board and was updated for IBM with a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GA card. I still hadn't added the shareware screens or published M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 then because there weren't that many TI PC's around and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ing to IBM motherboards .I bought a new 486/66 IBM compat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bruary 1993, started Brad's SoftWare and have been publishing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that I have written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software package that I am proud of is "Texlotto", a complete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tery Data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/12/95 Added scrollable viewer option to view this document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SE CODE table and the registration order form with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dded a option to allow user to re-run the MsCode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26/95 Corrected bug that caused "SHOW SCORES" to doub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a lesson had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6/95 I have added a SPACE MULTIPLIER that allows you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between characters without making the dit and dah longer. The W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be correct when the SPACE MULTIPLIER is set to 3 sinc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haracters is supposed to be the length of 3 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05/95 Added separate help file that you can scroll throu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and print out a cop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added self registering feature that allows you to Add, 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your "Name" and "Registration Number" so that the software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d and register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5/21/96 Registration now available through Compuserv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disk into a floppy drive, type that drive lette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n ":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INSTALL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sked which drive to install MsCode to. When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it will then create a MsCode directory on that drive and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it and run the program. If you do not have a hard driv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from the floppy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un MSCODE from a floppy, loading of data files will be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MSCODE has been installed or you have copied all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directory, you will need to run MSCODE from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can not use the data files if you attempt to run M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different drive or directory unless you put the \MSCOD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's path. The easy thing to do is set up a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but if you want to run MSCODE from the MS-DOS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reate a bat file to move to the correct drive and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, select File,Run and type D:\INSTALL ( replace the D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ver floppy drive your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, you can select File,New,Program in Windows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. For program name type MSCODE. For command type MSC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ing directory,type D:\MSCODE ( replace with your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is completely menu driven, so all you have to do i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2) FUNCTION KEY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. END PRACTICE LESSON AND SAVE SCORE (otherwise ends at 100th test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. Display all t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. Erase all t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4. Change spacing between characters by a factor of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. Turn Display on and off (allows you to see the characters being 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. View next page of lessons (used when selecting a less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. Change PRACTICE CHARACTERS (allows you to enter practic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. Change NUMBER OF CHARACTERS S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. Change WPM (changes the speed at which characters are s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. Change TONE (changes the tone of the sound of the dits and da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1. VIEW MORSE CODE TABLE (International Morse Code list) You can als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a text Editor to add your own characters to the TABLE an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to the text.I have added the formula for length of dits,da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between characters and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2. Pressing function key F12 returns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3) PROGRAM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(1) LES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27 lessons arranged from least to most difficul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can progress at a pace that they select. The user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ne, number of words per minute, how many characters are 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ime and weather or not the characters are displayed as they are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each lesson, the user is given a score based on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iculty for that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ores in MsCode are only a guide to compare to your past perform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hat you can tell how much you have progressed and do not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from other sources such as FCC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2)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select "HEAR WHAT YOU TYPE" which displays and send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r can select"TYPE WHAT YOU HEAR" which is the same as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that the user is asked to enter a list of character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practice on. The program randomly sounds out the dits and da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in the practice list. At the end, the user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based on speed, number of characters sent at a time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iculty the same way that the lesson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3) WOR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s one of the 27 word lists that start with sh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to copy and graduate to longer harder words to copy.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asked to type the words as the dits and dahs for th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domly selected words are sounded out. At the end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a score based on speed, number of characters sent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of difficulty the same way that the lesson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(4) RUN LOG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Logo screen that shows telegraph key sounding out the 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hs as "MORSE CODE MADE EASY" is put on the screen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5)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select viewer screen that scroll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hat shows this documentation file, the Morse Code T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 or th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print out a copy of the file being view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6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allow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 your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Change the registered name an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move the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View / Print Registration Order Form (MsCode.r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7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scroll through the help file with the viewer.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gives a more detailed use of MsCode the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4)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MAY CHANGE: If your software is over a year old consider it 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or the lates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LICENSE is required if MsCode is to be installe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used by more than one person or registered to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MsCode.reg "ORDER FORM" for fe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 for the use of MsCode for MS-DOS is $1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ORDER FORM for s/h and credit card f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can now have the registration fee charged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O SWREG and select "Register Shareware". The Registration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ode34 is 11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) CREDIT CARD ORD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ordering through PsL, ask for Mscode, product number 14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Brad's SoftWare IS NOT AVAILABLE 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credit card from PsL by calling 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7a.m.-6p.m. Mon.-Thurs.,7a.m.-Noon Friday or FAX 713-524-6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ail to 71355.470@compuserve.com or mail credit 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, P.O.Box 35705, Houston, TX 77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and FAX are available anytime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FOR INFORMATION OR SUPPORT, CALL VOICE 214-339-6920 OR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dis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ct, must be directed to 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 Wyoming Dr., Dallas, TX 75211-7843 - Phone VOICE 214-339-692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214-333-06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ORDERING DIRECTLY FROM Brad'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heck or money order (U.S.funds only). If you send cash,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d retain a USPS form 3817 (only costs $.50) from the post off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o 4 weeks,send me a copy of your USPS form 3817 and I will send you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$15 plus shipping/handling and (if Texas residen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3.5" or 5.25" disk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:(US $4),(Canada, Mexico and overseas $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residents: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as easy as mailing $15 for INDIVIDUAL REGISTRA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ping/handling,(sales tax if Texas resident) and a note saying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ode on the disk siz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fill out and mail the registration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1: From within MSCODE program select option 5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view files. Select option 2 on to view file MsCode.r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key "P" to print th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2: use a text editor to fill out and print file MsCode.r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3: to print the Registration Order Form from the DOS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your printer ready and type "TYPE MsCode.reg&gt;PRN" without the 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check or money order. If you send cash, I suggest that you 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ain a USPS form 3817 (only costs $.50) from the post office a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to 4 weeks, send me a copy of your USPS form 3817 and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and money orders written on U.S. bank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: add 8.25%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8)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gister, you will receive a complete updated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shing "THIS IS A UN-REGISTERED COPY" notice will have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with a statement showing that the copy is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version of the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 or 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, if requested to be mailed is only $10 plus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registration number will unlock all future Sharewa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MsCode for DOS, no matter where you received your cop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OS version registration fee can be credited tow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future WINDOWS version of MsCode when it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can not find it on your BBS, then call Brad's Softw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4-339-6920 to find out if the WINDOWS version has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file MsCode.reg ORDER FORM for s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